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7" w:type="dxa"/>
        <w:tblLayout w:type="fixed"/>
        <w:tblCellMar>
          <w:top w:w="150" w:type="dxa"/>
          <w:left w:w="300" w:type="dxa"/>
          <w:bottom w:w="525" w:type="dxa"/>
          <w:right w:w="30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AF0B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2"/>
            </w:tblGrid>
            <w:tr>
              <w:trPr/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65"/>
                    <w:gridCol w:w="77"/>
                  </w:tblGrid>
                  <w:tr>
                    <w:trPr/>
                    <w:tc>
                      <w:tcPr>
                        <w:tcW w:w="83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>Zverejňovanie informácií o verejnom obstarávaní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Súhrnná správa o zákazkách s nízkou hodnotou s cenami vyššími ako 1000 eur v zmysle § 102 ods. 4) zákona č.25/2006 Z.z. o verejnom obstarávaní a o zmene a doplnení niektorých zákonov v znení neskorších predpisov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za obdobie od 01.01.2012 do 31.03.2012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 </w:t>
                        </w:r>
                      </w:p>
                      <w:tbl>
                        <w:tblPr>
                          <w:tblW w:w="71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96"/>
                          <w:gridCol w:w="1134"/>
                          <w:gridCol w:w="3405"/>
                        </w:tblGrid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Predmet zákazky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Hodnota zákazky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Identifikácia úspešného uchádzač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Plyn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3535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SPP a.s., Popr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Stravné šeky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2054,85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CHeque Dejeuner Bratisla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Elektrická energia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1605,65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Východosl. energetika, Koš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Elektrická energia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1626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Východosl. energetika, Koš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Stravné šeky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2060,55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CHeque Dejeuner Bratisla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Učebné pomôcky pre HN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1045,80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KP plus, s.r.o., Kežmar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Plyn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3333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SPP a.s., Popr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Stravné šeky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2517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CHeque Dejeuner Bratisla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TKO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1226,72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Mesto Spišská 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>Belá, Spišská Bel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 Spišskej Belej, 11.04.20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dentifikácia verejného obstarávateľa: Základná škola J. M. Petzvala, Spišská Belá</w:t>
                        </w:r>
                      </w:p>
                    </w:tc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44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7:00Z</dcterms:created>
  <dc:creator>Admin</dc:creator>
  <dc:description/>
  <dc:language>en-US</dc:language>
  <cp:lastModifiedBy>bodo</cp:lastModifiedBy>
  <dcterms:modified xsi:type="dcterms:W3CDTF">2012-04-11T13:47:00Z</dcterms:modified>
  <cp:revision>2</cp:revision>
  <dc:subject/>
  <dc:title/>
</cp:coreProperties>
</file>